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176022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gwek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gwek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gwek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ganizacja pozarządowa/Nazwa placówki wsparcia dziennego </w:t>
      </w:r>
    </w:p>
    <w:p>
      <w:pPr>
        <w:pStyle w:val="Nagwek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czecin, dnia……..</w:t>
      </w:r>
    </w:p>
    <w:p>
      <w:pPr>
        <w:pStyle w:val="Nagwek2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agwek2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DYWIDUALNY  PLAN  WSPARCIA</w:t>
      </w:r>
      <w:r>
        <w:rPr>
          <w:rStyle w:val="Znakiprzypiswdolnych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Subtitl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 w:val="false"/>
          <w:sz w:val="20"/>
          <w:szCs w:val="20"/>
        </w:rPr>
        <w:t>na okres od……  do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WYCHOWAWCA/SPECJALISTA PLACÓWKI WSPRCIA DZIENNEGO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PEDAGOG RODZIN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ASYSTENT RODZI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sz w:val="20"/>
          <w:szCs w:val="20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PRACOWNIK SOCJAL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sz w:val="20"/>
          <w:szCs w:val="20"/>
        </w:rPr>
        <w:t>Imię i Nazwisko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PEDAGOG SZKOLN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Imię i Nazwisko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KURATOR SPOŁECZNY/ZAWODOW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Imię i Nazwisko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DZIELNICOW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Imię i Nazwisko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RODZIN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Imię i Nazwisko (rodziców):</w:t>
      </w:r>
      <w:r>
        <w:rPr>
          <w:rFonts w:cs="Arial"/>
          <w:sz w:val="20"/>
          <w:szCs w:val="20"/>
        </w:rPr>
        <w:t xml:space="preserve">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iejsce zamieszkania: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elefon kontaktowy:</w:t>
      </w:r>
      <w:r>
        <w:rPr>
          <w:rFonts w:cs="Arial"/>
          <w:sz w:val="20"/>
          <w:szCs w:val="20"/>
        </w:rPr>
        <w:t xml:space="preserve">             </w:t>
      </w:r>
    </w:p>
    <w:p>
      <w:pPr>
        <w:pStyle w:val="Normal"/>
        <w:spacing w:lineRule="auto" w:line="360" w:before="0" w:after="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STRUKTURA RODZINY</w:t>
      </w:r>
    </w:p>
    <w:tbl>
      <w:tblPr>
        <w:tblW w:w="1613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86"/>
        <w:gridCol w:w="5281"/>
        <w:gridCol w:w="5571"/>
      </w:tblGrid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 / PESEL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ODZENIA / AKTYWNOŚĆ ZAWODOWA / EDUKACJA             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 / ADRES ZAMIESZKANIA / TELEFON KONTAKTOWY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II.</w:t>
      </w:r>
      <w:r>
        <w:rPr/>
        <w:t xml:space="preserve"> </w:t>
      </w:r>
      <w:r>
        <w:rPr>
          <w:b/>
          <w:u w:val="single"/>
        </w:rPr>
        <w:t>WŁADZA RODZICIELSKA (OGRANICZENIA):</w:t>
      </w:r>
    </w:p>
    <w:tbl>
      <w:tblPr>
        <w:tblW w:w="15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  <w:gridCol w:w="8082"/>
      </w:tblGrid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 DZIECKO:</w:t>
            </w:r>
          </w:p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urodzenia:  </w:t>
            </w:r>
          </w:p>
        </w:tc>
      </w:tr>
      <w:tr>
        <w:trPr/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TKA  :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JCIEC: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</w:tc>
      </w:tr>
      <w:tr>
        <w:trPr>
          <w:trHeight w:val="525" w:hRule="atLeast"/>
        </w:trPr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PRAWNY:  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PRAWNY:  </w:t>
            </w:r>
          </w:p>
        </w:tc>
      </w:tr>
      <w:tr>
        <w:trPr>
          <w:trHeight w:val="73" w:hRule="atLeast"/>
        </w:trPr>
        <w:tc>
          <w:tcPr>
            <w:tcW w:w="784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GNATURA AKT:  </w:t>
            </w:r>
          </w:p>
        </w:tc>
        <w:tc>
          <w:tcPr>
            <w:tcW w:w="8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GNATURA AKT:  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DZIECKO:</w:t>
            </w:r>
          </w:p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urodzenia:  </w:t>
            </w:r>
          </w:p>
        </w:tc>
      </w:tr>
      <w:tr>
        <w:trPr/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TKA  :</w:t>
            </w:r>
          </w:p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Imię i Nazwisko:  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JCIEC: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</w:tc>
      </w:tr>
      <w:tr>
        <w:trPr>
          <w:trHeight w:val="525" w:hRule="atLeast"/>
        </w:trPr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PRAWNY: 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PRAWNY: </w:t>
            </w:r>
          </w:p>
        </w:tc>
      </w:tr>
      <w:tr>
        <w:trPr>
          <w:trHeight w:val="73" w:hRule="atLeast"/>
        </w:trPr>
        <w:tc>
          <w:tcPr>
            <w:tcW w:w="784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YGNATURA AKT:</w:t>
            </w:r>
          </w:p>
        </w:tc>
        <w:tc>
          <w:tcPr>
            <w:tcW w:w="8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GNATURA AKT:  </w:t>
            </w:r>
          </w:p>
        </w:tc>
      </w:tr>
      <w:tr>
        <w:trPr>
          <w:trHeight w:val="73" w:hRule="atLeast"/>
        </w:trPr>
        <w:tc>
          <w:tcPr>
            <w:tcW w:w="159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59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ECZA ZASTĘPCZ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anowienie Sądu (Sygnatura Akt / data)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faktycznego umieszczenia dziecka w pieczy zastępczej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Forma opieki zastępczej (nazwa / adres placówki / tel. kontaktowy)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atkowe informacje (np. dotyczące postępowania sądowego)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  <w:gridCol w:w="8082"/>
      </w:tblGrid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DZIECKO:</w:t>
            </w:r>
          </w:p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:</w:t>
            </w:r>
          </w:p>
        </w:tc>
      </w:tr>
      <w:tr>
        <w:trPr/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ATKA  :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JCIEC:</w:t>
            </w:r>
          </w:p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 </w:t>
            </w:r>
          </w:p>
        </w:tc>
      </w:tr>
      <w:tr>
        <w:trPr>
          <w:trHeight w:val="525" w:hRule="atLeast"/>
        </w:trPr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PRAWNY:  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N PRAWNY:</w:t>
            </w:r>
          </w:p>
        </w:tc>
      </w:tr>
      <w:tr>
        <w:trPr>
          <w:trHeight w:val="73" w:hRule="atLeast"/>
        </w:trPr>
        <w:tc>
          <w:tcPr>
            <w:tcW w:w="784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GNATURA AKT: </w:t>
            </w:r>
          </w:p>
        </w:tc>
        <w:tc>
          <w:tcPr>
            <w:tcW w:w="8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SYGNATURA AKT: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 xml:space="preserve">WYKAZ OSÓB I INSTYTUCJI ZAANGAŻOWANYCH W PRACĘ Z RODZINĄ </w:t>
      </w:r>
    </w:p>
    <w:tbl>
      <w:tblPr>
        <w:tblW w:w="1609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84"/>
        <w:gridCol w:w="8212"/>
      </w:tblGrid>
      <w:tr>
        <w:trPr>
          <w:trHeight w:val="5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CJA/ OSOBA  / POKREWIEŃSTWO / FUNKCJA ZAWODOWA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/ TELEFON KONTAKTOWY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b/>
                <w:u w:val="single"/>
              </w:rPr>
              <w:t>WYCHOWAWCA/SPECJALISTA PALCÓWKI WSPARCIA DZINNEGO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b/>
                <w:u w:val="single"/>
              </w:rPr>
              <w:t>ASYSTENT RODZIN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PRACOWNIK SOCJALNY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b/>
              </w:rPr>
              <w:t>Imię i Nazwisko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KURATOR SPOŁECZNY/ZAWODOW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DZIELNICOW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b/>
                <w:u w:val="single"/>
              </w:rPr>
              <w:t>PEDAGOG RODZINN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n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Imię i Nazwisko: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PROBLEMY WYSTĘPUJĄCE W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</w:rPr>
        <w:t xml:space="preserve">Problemy dot. sytuacji zdrowotn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oblemy dot. sytuacji mieszkaniowej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oblemy dot. sytuacji materialno – finansowej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Problemy dot. sytuacji zawod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oblemy opiekuńczo – wychowawcz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Inne problemy: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ASOBY  RODZINY (POTENCJ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CEL GŁÓWN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I .CELE SZCZEGÓŁ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/>
        <w:t>REALIZACJA</w:t>
      </w:r>
    </w:p>
    <w:tbl>
      <w:tblPr>
        <w:tblW w:w="1613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7"/>
        <w:gridCol w:w="2977"/>
        <w:gridCol w:w="3260"/>
        <w:gridCol w:w="37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OBY ZAANGAŻOWANE W REALIZACJ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WIDYWANE  EFEKTY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iejscowość / data                                                                                                                                                                                               Podpis  wychowawcy/specjalisty placówki wsparcia dziennego sporządzającego pla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ta / Podpis  przedstawiciela/li rodziny                                                                                                                                                             Data/ Podpis/y przedstawicieli Instytucji działających na rzecz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ziecka i jego rodziny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6033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80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kument opracowany i realizowany we współpracy z członkami rodziny i w konsultacji z przedstawicielami instytucji działającymi na rzecz dziecka i jego rodziny . W przypadku, gdy dzieci zostały umieszczone                w pieczy zastępczej, w procesie opracowywania dokumentu bierze udział koordynator rodzinnej pieczy zastępczej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7:00Z</dcterms:created>
  <dc:creator>pwieczorkowski</dc:creator>
  <dc:description/>
  <dc:language>en-US</dc:language>
  <cp:lastModifiedBy>spaczka</cp:lastModifiedBy>
  <cp:lastPrinted>2015-08-20T11:20:00Z</cp:lastPrinted>
  <dcterms:modified xsi:type="dcterms:W3CDTF">2020-11-27T13:47:00Z</dcterms:modified>
  <cp:revision>2</cp:revision>
  <dc:subject/>
  <dc:title/>
</cp:coreProperties>
</file>